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  <w:t>Barun Sen Gupta</w:t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  <w:t>Selected Publications</w:t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  <w:t>Lobegeier, M. K., and Sen Gupta, B. K., 2008. Foraminifera of hydrocarbon seeps, Gulf of Mexico. Journal of Foraminiferal Research 38:93-116.</w:t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Bernhard, J. M., Sen Gupta, B. K., and Baguley, J. G., 2008. Benthic Foraminifera living in Gulf of Mexico bathyal and abyssal sediments: Community analysis and comparison to metazoan meiofaunal biomass. Deep-Sea Research II 55:2617-2626.</w:t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  <w:t>Panieri, G., and Sen Gupta, B. K., 2008. Benthic Foraminifera of the Blake Ridge hydrate mound, western North Atlantic Ocean. Marine Micropaleontology 66:91-102.</w:t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  <w:t>Eichler, P. P. B., Sen Gupta, B. K., Eichler, B. B., Braga, E. S., and Campos, E. J., 2008. Benthic foraminiferal assemblages of South Brazil: Relationship to water masses and nutrient distributions. Continental Shelf Research 28:1674-1686.</w:t>
      </w:r>
    </w:p>
    <w:p>
      <w:pPr>
        <w:pStyle w:val="Normal"/>
        <w:widowControl w:val="false"/>
        <w:rPr>
          <w:sz w:val="24"/>
          <w:lang w:val="en" w:eastAsia="en-US"/>
        </w:rPr>
      </w:pPr>
      <w:r>
        <w:rPr>
          <w:sz w:val="24"/>
          <w:lang w:val="en" w:eastAsia="en-US"/>
        </w:rPr>
      </w:r>
    </w:p>
    <w:p>
      <w:pPr>
        <w:pStyle w:val="DefaultText"/>
        <w:tabs>
          <w:tab w:val="clear" w:pos="720"/>
          <w:tab w:val="left" w:pos="1800" w:leader="none"/>
        </w:tabs>
        <w:ind w:right="-360" w:hanging="0"/>
        <w:rPr/>
      </w:pPr>
      <w:r>
        <w:rPr/>
        <w:t xml:space="preserve">Sen Gupta, B. K., Smith, L. E., and Machain-Castillo, M. L., 2009. Foraminifera of the Gulf of Mexico. </w:t>
      </w:r>
      <w:r>
        <w:rPr>
          <w:i/>
        </w:rPr>
        <w:t xml:space="preserve">In </w:t>
      </w:r>
      <w:r>
        <w:rPr/>
        <w:t>Gulf of Mexico, Its Origins, Waters and Biota: v. 1, Biodiversity (D. L. Felder and D. K. Camp, eds.), Texas A&amp;M University Press, College Station, TX, pp. 87-130.</w:t>
      </w:r>
    </w:p>
    <w:p>
      <w:pPr>
        <w:pStyle w:val="DefaultText"/>
        <w:tabs>
          <w:tab w:val="clear" w:pos="720"/>
          <w:tab w:val="left" w:pos="1800" w:leader="none"/>
        </w:tabs>
        <w:ind w:right="-360" w:hanging="0"/>
        <w:rPr/>
      </w:pPr>
      <w:r>
        <w:rPr/>
      </w:r>
    </w:p>
    <w:p>
      <w:pPr>
        <w:pStyle w:val="DefaultText"/>
        <w:tabs>
          <w:tab w:val="clear" w:pos="720"/>
          <w:tab w:val="left" w:pos="1800" w:leader="none"/>
        </w:tabs>
        <w:ind w:right="-360" w:hanging="0"/>
        <w:rPr/>
      </w:pPr>
      <w:r>
        <w:rPr/>
        <w:t>Sen Gupta, B. K., Lobegeier, M. K., and Smith, L. E., 2009. Foraminiferal Communities of Bathyal Hydrocarbon Seeps, Northern Gulf of Mexico: A Taxonomic, Ecologic, and Geologic Study (with Atlas of Species). OCS Study MMS 2009-013, U. S. Department of the Interior, Minerals Management Service, New Orleans, 385 pp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clear" w:pos="720"/>
          <w:tab w:val="left" w:pos="1800" w:leader="none"/>
        </w:tabs>
        <w:ind w:right="-360" w:hanging="0"/>
        <w:rPr/>
      </w:pPr>
      <w:r>
        <w:rPr/>
        <w:t>Sen Gupta, B. K., and Smith, L. E., 2010. Modern benthic Foraminifera of the Gulf of Mexico: A census report. Journal of Foraminiferal Research 40:247-265.</w:t>
      </w:r>
    </w:p>
    <w:p>
      <w:pPr>
        <w:pStyle w:val="DefaultText"/>
        <w:tabs>
          <w:tab w:val="clear" w:pos="720"/>
          <w:tab w:val="left" w:pos="1800" w:leader="none"/>
        </w:tabs>
        <w:ind w:right="-360" w:hanging="0"/>
        <w:rPr/>
      </w:pPr>
      <w:r>
        <w:rPr/>
      </w:r>
    </w:p>
    <w:p>
      <w:pPr>
        <w:pStyle w:val="DefaultText"/>
        <w:tabs>
          <w:tab w:val="clear" w:pos="720"/>
          <w:tab w:val="left" w:pos="1800" w:leader="none"/>
        </w:tabs>
        <w:ind w:right="-360" w:hanging="0"/>
        <w:rPr/>
      </w:pPr>
      <w:r>
        <w:rPr/>
        <w:t xml:space="preserve">Machain-Castillo, M. L., Gio-Argaez, F. R., Cuesta-Castillo, L. B., Alcala-Herrera, J. A., and Sen Gupta, B. K., 2010. Last Glacial Maximum deep water masses in southwestern Gulf of Mexico: Clues from benthic Foraminifera. </w:t>
      </w:r>
      <w:r>
        <w:rPr>
          <w:rFonts w:cs="TimesNewRomanPS-BoldMT-SC700;Geneva"/>
          <w:bCs/>
          <w:szCs w:val="18"/>
        </w:rPr>
        <w:t>B</w:t>
      </w:r>
      <w:r>
        <w:rPr>
          <w:rFonts w:cs="TimesNewRomanPS-BoldMT-SC700;Geneva"/>
          <w:bCs/>
          <w:szCs w:val="13"/>
        </w:rPr>
        <w:t xml:space="preserve">oletín de la </w:t>
      </w:r>
      <w:r>
        <w:rPr>
          <w:rFonts w:cs="TimesNewRomanPS-BoldMT-SC700;Geneva"/>
          <w:bCs/>
          <w:szCs w:val="18"/>
        </w:rPr>
        <w:t>S</w:t>
      </w:r>
      <w:r>
        <w:rPr>
          <w:rFonts w:cs="TimesNewRomanPS-BoldMT-SC700;Geneva"/>
          <w:bCs/>
          <w:szCs w:val="13"/>
        </w:rPr>
        <w:t xml:space="preserve">ociedad </w:t>
      </w:r>
      <w:r>
        <w:rPr>
          <w:rFonts w:cs="TimesNewRomanPS-BoldMT-SC700;Geneva"/>
          <w:bCs/>
          <w:szCs w:val="18"/>
        </w:rPr>
        <w:t>G</w:t>
      </w:r>
      <w:r>
        <w:rPr>
          <w:rFonts w:cs="TimesNewRomanPS-BoldMT-SC700;Geneva"/>
          <w:bCs/>
          <w:szCs w:val="13"/>
        </w:rPr>
        <w:t xml:space="preserve">eológica </w:t>
      </w:r>
      <w:r>
        <w:rPr>
          <w:rFonts w:cs="TimesNewRomanPS-BoldMT-SC700;Geneva"/>
          <w:bCs/>
          <w:szCs w:val="18"/>
        </w:rPr>
        <w:t>M</w:t>
      </w:r>
      <w:r>
        <w:rPr>
          <w:rFonts w:cs="TimesNewRomanPS-BoldMT-SC700;Geneva"/>
          <w:bCs/>
          <w:szCs w:val="13"/>
        </w:rPr>
        <w:t>exicana 62:453-467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en Gupta, B. K., and Smith, L. E., 2013. Foraminifera of petroleum platforms, Louisiana shelf, Gulf of Mexico. Marine Micropaleontology 101:161–179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ichler, P. P. B., Eichler, B. B., Sen Gupta, B. K., and Rodrigues, A. R., 2012. Foraminifera as indicators of marine pollutant contamination on the inner continental shelf of southern Brazil. Marine Pollution Bulletin 64:22–30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Machain-Castillo, M. L., Gio-Argaez, F. R., Cuesta-Castillo, L. B., Alcala-Herrera, J. A., and Sen Gupta, B. K., 2010. Last Glacial Maximum deep water masses in southwestern Gulf of Mexico: Clues from benthic Foraminifera. Boletín de la Sociedad Geológica Mexicana 62:453-467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en Gupta, B. K., and Smith, L. E., 2010. Modern benthic Foraminifera of the Gulf of Mexico: A census report. Journal of Foraminiferal Research 40:247-265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Sen Gupta, B. K., Smith, L. E., and Machain-Castillo, M. L., 2009. Foraminifera of the Gulf of Mexico. </w:t>
      </w:r>
      <w:r>
        <w:rPr>
          <w:i/>
          <w:sz w:val="24"/>
          <w:szCs w:val="24"/>
        </w:rPr>
        <w:t xml:space="preserve">In </w:t>
      </w:r>
      <w:r>
        <w:rPr>
          <w:sz w:val="24"/>
          <w:szCs w:val="24"/>
        </w:rPr>
        <w:t>Gulf of Mexico, Its Origins, Waters and Biota: v. 1, Biodiversity (D. L. Felder and D. K. Camp, eds.), Texas A&amp;M University Press, College Station, TX, pp. 87-130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ichler, P. P. B., Sen Gupta, B. K., Eichler, B. B., Braga, E. S., and Campos, E. J., 2008. Benthic foraminiferal assemblages of South Brazil: Relationship to water masses and nutrient distributions. Continental Shelf Research 28:1674-1686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anieri, G., and Sen Gupta, B. K., 2008. Benthic Foraminifera of the Blake Ridge hydrate mound, western North Atlantic Ocean. Marine Micropaleontology 66:91-10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ddmd">
    <w:name w:val="addmd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Ik">
    <w:name w:val="ik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8gnxbh8ou">
    <w:name w:val="g8gnxb h8 ou"/>
    <w:basedOn w:val="DefaultParagraphFont"/>
    <w:qFormat/>
    <w:rPr/>
  </w:style>
  <w:style w:type="character" w:styleId="Dndecdh8ou">
    <w:name w:val="dndecd h8 ou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Messagebodytranslationeligibleusermessage">
    <w:name w:val="messagebody translationeligibleusermessag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Uistreamfooter">
    <w:name w:val="uistreamfooter"/>
    <w:basedOn w:val="DefaultParagraphFont"/>
    <w:qFormat/>
    <w:rPr/>
  </w:style>
  <w:style w:type="character" w:styleId="Uiactionlinksuiactionlinksbottom">
    <w:name w:val="uiactionlinks uiactionlinks_bottom"/>
    <w:basedOn w:val="DefaultParagraphFont"/>
    <w:qFormat/>
    <w:rPr/>
  </w:style>
  <w:style w:type="character" w:styleId="Defaultmessage">
    <w:name w:val="default_message"/>
    <w:basedOn w:val="DefaultParagraphFont"/>
    <w:qFormat/>
    <w:rPr/>
  </w:style>
  <w:style w:type="character" w:styleId="Savingmessage">
    <w:name w:val="saving_message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Commentbody">
    <w:name w:val="commentbody"/>
    <w:basedOn w:val="DefaultParagraphFont"/>
    <w:qFormat/>
    <w:rPr/>
  </w:style>
  <w:style w:type="character" w:styleId="Commentlike3583185fsmfwnfcg">
    <w:name w:val="comment_like_3583185 fsm fwn fcg"/>
    <w:basedOn w:val="DefaultParagraphFont"/>
    <w:qFormat/>
    <w:rPr/>
  </w:style>
  <w:style w:type="character" w:styleId="Commentlike3583723fsmfwnfcg">
    <w:name w:val="comment_like_3583723 fsm fwn fcg"/>
    <w:basedOn w:val="DefaultParagraphFont"/>
    <w:qFormat/>
    <w:rPr/>
  </w:style>
  <w:style w:type="character" w:styleId="Commentlike3584084fsmfwnfcg">
    <w:name w:val="comment_like_3584084 fsm fwn fcg"/>
    <w:basedOn w:val="DefaultParagraphFont"/>
    <w:qFormat/>
    <w:rPr/>
  </w:style>
  <w:style w:type="character" w:styleId="Commentlike3584236fsmfwnfcg">
    <w:name w:val="comment_like_3584236 fsm fwn fcg"/>
    <w:basedOn w:val="DefaultParagraphFont"/>
    <w:qFormat/>
    <w:rPr/>
  </w:style>
  <w:style w:type="character" w:styleId="Commentlike3584598fsmfwnfcg">
    <w:name w:val="comment_like_3584598 fsm fwn fcg"/>
    <w:basedOn w:val="DefaultParagraphFont"/>
    <w:qFormat/>
    <w:rPr/>
  </w:style>
  <w:style w:type="character" w:styleId="Commentlike3585620fsmfwnfcg">
    <w:name w:val="comment_like_3585620 fsm fwn fcg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l">
    <w:name w:val="bl"/>
    <w:basedOn w:val="DefaultParagraphFont"/>
    <w:qFormat/>
    <w:rPr/>
  </w:style>
  <w:style w:type="character" w:styleId="Gl">
    <w:name w:val="g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39:00Z</dcterms:created>
  <dc:creator>Buran Sengupta</dc:creator>
  <dc:description/>
  <cp:keywords/>
  <dc:language>en-US</dc:language>
  <cp:lastModifiedBy>Christopher B Henry</cp:lastModifiedBy>
  <cp:lastPrinted>2011-08-31T17:53:00Z</cp:lastPrinted>
  <dcterms:modified xsi:type="dcterms:W3CDTF">2013-06-24T14:16:00Z</dcterms:modified>
  <cp:revision>4</cp:revision>
  <dc:subject/>
  <dc:title>THE UNIVERSITY OF CALIFORNIA AT BERKELEY</dc:title>
</cp:coreProperties>
</file>